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ТВЕРЖДАЮ                                                              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ubtitl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Subtitl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ubtitl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Мелекесский район» 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.Д. Катиркина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08 ноября                2017 го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ubtitle"/>
        <w:rPr/>
      </w:pPr>
      <w:r>
        <w:rPr/>
        <w:t xml:space="preserve">                       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мероприятий по улучшению качества  работы учреждений культуры   муниципального образования «Мелекесский район»</w:t>
      </w:r>
    </w:p>
    <w:p>
      <w:pPr>
        <w:pStyle w:val="WW"/>
        <w:rPr/>
      </w:pPr>
      <w:r>
        <w:rPr/>
        <w:t xml:space="preserve">          </w:t>
      </w:r>
    </w:p>
    <w:tbl>
      <w:tblPr>
        <w:tblW w:w="1012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3"/>
        <w:gridCol w:w="2126"/>
        <w:gridCol w:w="1843"/>
        <w:gridCol w:w="241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ить открытость и доступность информации об учреждениях культуры на официальном сайте  для размещения информации об учреждениях культуры, структурных подразделениях, графики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ение и прогнозирование спро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ёжи, культуры и спорта</w:t>
            </w:r>
          </w:p>
        </w:tc>
      </w:tr>
      <w:tr>
        <w:trPr>
          <w:trHeight w:val="3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ить перечень услуг, предоставляемых учреждениями культуры на сайте (до 6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Районный Дом культуры»</w:t>
            </w:r>
          </w:p>
        </w:tc>
      </w:tr>
      <w:tr>
        <w:trPr>
          <w:trHeight w:val="5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информации  о работы учреждений культуры на сайте администрации муниципального образования «Мелекес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z w:val="21"/>
                <w:szCs w:val="21"/>
              </w:rPr>
              <w:t>;</w:t>
              <w:br/>
            </w:r>
            <w:r>
              <w:rPr>
                <w:color w:val="2D2D2D"/>
                <w:sz w:val="28"/>
                <w:szCs w:val="28"/>
              </w:rPr>
              <w:t>- на официальном сайте для размещения информации о государственных (муниципальных) учреждениях в сети "Интернет" (www.bus.gov.ru)</w:t>
            </w:r>
            <w:r>
              <w:rPr>
                <w:color w:val="2D2D2D"/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потреби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ёжи, культуры и спорта</w:t>
            </w:r>
          </w:p>
        </w:tc>
      </w:tr>
      <w:tr>
        <w:trPr>
          <w:trHeight w:val="2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Улучшить показатели в профессиональной деятельности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качество оказания услуг (до 7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ение и прогнозирование спро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Районный Дом культуры»</w:t>
            </w:r>
          </w:p>
        </w:tc>
      </w:tr>
      <w:tr>
        <w:trPr>
          <w:trHeight w:val="5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 о работе учреждений культуры для жителей отдалённых сёл (информационные ли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Районный Дом культуры»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учшить работу творческих кружков, клубов по интересам с учётом интересов граждан (до 8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потреби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ёжи, культуры и спор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ь регулярный мониторинг удовлетворённости качеством предоставляемых 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ение и прогнозирование спро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Районный Дом культуры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ачества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Районный Дом культуры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числа специалистов, в том числе на основе повышения квалификации и переподготовки кадров до (7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ачества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Районный Дом культуры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мещение информации о результатах независимой оценки качества оказания услуг организациями культуры на официальном сайте для размещения информации о (муниципальных) учреждениях в информационно-телекоммуникационной сети "Интернет" (www.bus.gov.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Рост количества потреби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Районный Дом культуры»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мещение плана мероприятий по улучшению качества деятельности организаций культуры на официальных сайтах в сети "Интерне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8"/>
                <w:szCs w:val="28"/>
              </w:rPr>
              <w:t>Повышение уровня качества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5 дней после утверждения плана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Районный Дом 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директора МКУ  РДК                                                               Н.А. Тк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5:59:00Z</dcterms:created>
  <dc:creator>*</dc:creator>
  <dc:description/>
  <cp:keywords/>
  <dc:language>en-US</dc:language>
  <cp:lastModifiedBy>Отдел культуры</cp:lastModifiedBy>
  <cp:lastPrinted>2017-11-03T16:44:00Z</cp:lastPrinted>
  <dcterms:modified xsi:type="dcterms:W3CDTF">2017-11-27T06:15:00Z</dcterms:modified>
  <cp:revision>9</cp:revision>
  <dc:subject/>
  <dc:title>Информация о состоянии подписки</dc:title>
</cp:coreProperties>
</file>